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reslin Cup(U16 Football)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u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mga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 Enda’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Patrick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r Na nOg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oseph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ghagallon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Stinson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Quillan’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</w:t>
        <w:tab/>
        <w:t>Thu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  <w:tab/>
        <w:tab/>
        <w:tab/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Jul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2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Jul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8:00Z</dcterms:created>
  <dc:creator>Teresa</dc:creator>
  <dc:description/>
  <cp:keywords/>
  <dc:language>en-US</dc:language>
  <cp:lastModifiedBy>Harry</cp:lastModifiedBy>
  <dcterms:modified xsi:type="dcterms:W3CDTF">2010-02-16T23:26:00Z</dcterms:modified>
  <cp:revision>7</cp:revision>
  <dc:subject/>
  <dc:title>Breslin Cup</dc:title>
</cp:coreProperties>
</file>